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НОВОТЕР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Д (СКДН, СКД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Д (СКДН, СКДП) 404…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Д (СКНДН, СКНД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Д (СКНДН, СКНДП) 404…416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5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6 - 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25170" cy="8235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Конвектор "НовоТерм" - отопительный стальной прибор для систем водяного теплоснабжения монтируемый на стене или полу отапливаемых помещений.</w:t>
      </w:r>
    </w:p>
    <w:p>
      <w:pPr>
        <w:pStyle w:val="Normal"/>
        <w:spacing w:lineRule="auto" w:line="192"/>
        <w:ind w:firstLine="284"/>
        <w:rPr>
          <w:sz w:val="18"/>
        </w:rPr>
      </w:pPr>
      <w:r>
        <w:rPr>
          <w:sz w:val="18"/>
        </w:rPr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Госстандарта Росси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9673420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3"/>
        <w:rPr/>
      </w:pPr>
      <w:r>
        <w:rPr/>
        <w:t>1.1.Конвектор "НовоТерм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1.2.Конвектор допускается эксплуатировать  в системах  водяного  отопления  с температурой теплоносителя до 130°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300358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0" cy="142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55pt" to="222.1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020</wp:posOffset>
                </wp:positionH>
                <wp:positionV relativeFrom="paragraph">
                  <wp:posOffset>108585</wp:posOffset>
                </wp:positionV>
                <wp:extent cx="0" cy="967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55pt" to="242.6pt,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0570</wp:posOffset>
                </wp:positionH>
                <wp:positionV relativeFrom="paragraph">
                  <wp:posOffset>102235</wp:posOffset>
                </wp:positionV>
                <wp:extent cx="0" cy="1797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05pt" to="259.1pt,1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0" cy="21316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9.05pt" to="274.6pt,1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4420</wp:posOffset>
                </wp:positionH>
                <wp:positionV relativeFrom="paragraph">
                  <wp:posOffset>114935</wp:posOffset>
                </wp:positionV>
                <wp:extent cx="0" cy="2248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.05pt" to="284.6pt,1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820</wp:posOffset>
                </wp:positionH>
                <wp:positionV relativeFrom="paragraph">
                  <wp:posOffset>121285</wp:posOffset>
                </wp:positionV>
                <wp:extent cx="0" cy="2585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9.55pt" to="296.6pt,2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</w:t>
      </w:r>
      <w:r>
        <w:rPr>
          <w:b/>
          <w:sz w:val="16"/>
        </w:rPr>
        <w:t xml:space="preserve">СКНД </w:t>
      </w:r>
      <w:r>
        <w:rPr>
          <w:b/>
          <w:sz w:val="16"/>
          <w:lang w:val="en-US" w:eastAsia="en-US"/>
        </w:rPr>
        <w:t xml:space="preserve">  213</w:t>
      </w:r>
      <w:r>
        <w:rPr>
          <w:b/>
          <w:sz w:val="16"/>
        </w:rPr>
        <w:t>–Пр2–В-Л-300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95pt" to="22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Н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НДН – настенный, двойно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НДП – настенный, двойно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ДН – напольный, двойно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ДП – напольный, двойно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86360</wp:posOffset>
                </wp:positionV>
                <wp:extent cx="156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6.8pt" to="242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Высота:  2=160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709"/>
        <w:jc w:val="left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4=38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Длина: 04=400,  05=500,  06=600,  07=700,  08=800,  09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0=1000,  11=1100,  12=1200,  13=1300,  14=1400,  15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6=1600,  17=1700,  18=1800,  19=1900,  20=2000,  21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>22=2200,  23=2300,  24=2400,  25=250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91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25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</w:t>
      </w:r>
      <w:r>
        <w:rPr>
          <w:b/>
          <w:i/>
          <w:sz w:val="16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1 –  решетка плоск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2 –  решетка плоская с продольной просечк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7920</wp:posOffset>
                </wp:positionH>
                <wp:positionV relativeFrom="paragraph">
                  <wp:posOffset>95250</wp:posOffset>
                </wp:positionV>
                <wp:extent cx="107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5pt" to="274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Наличие встроенного воздухоотводчика (В)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7920</wp:posOffset>
                </wp:positionH>
                <wp:positionV relativeFrom="paragraph">
                  <wp:posOffset>88900</wp:posOffset>
                </wp:positionV>
                <wp:extent cx="120650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pt" to="284.5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асположение присоединительных патрубков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 – правостороннее подключ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right="1842" w:firstLine="142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Л – левостороннее подключение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9pt" to="296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Монтажная высо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о умолчанию межосевое расстояние для бокового подключения 8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190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ab/>
        <w:t xml:space="preserve">                                                    для нижнего подключения 5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33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80 и 300 мм -</w:t>
      </w:r>
      <w:r>
        <w:rPr>
          <w:i/>
          <w:sz w:val="16"/>
          <w:lang w:val="en-US" w:eastAsia="en-US"/>
        </w:rPr>
        <w:t xml:space="preserve"> для конвекторов СКД, СКНД высотой 380 мм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ind w:left="709" w:right="765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300/80 мм - для конвекторов СКДП, СКНДП высотой 380 мм.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27361983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онвектор в сборе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стенные</w:t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700мм) 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 </w:t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000мм)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>3 шт. (</w:t>
      </w:r>
      <w:r>
        <w:rPr>
          <w:lang w:val="en-US"/>
        </w:rPr>
        <w:t>L</w:t>
      </w:r>
      <w:r>
        <w:rPr/>
        <w:t xml:space="preserve"> от 800мм до 1600мм)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</w:t>
      </w:r>
      <w:r>
        <w:rPr/>
        <w:t>3 шт. (</w:t>
      </w:r>
      <w:r>
        <w:rPr>
          <w:lang w:val="en-US"/>
        </w:rPr>
        <w:t>L</w:t>
      </w:r>
      <w:r>
        <w:rPr/>
        <w:t xml:space="preserve"> от 1100мм до 1600мм)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>4шт. (</w:t>
      </w:r>
      <w:r>
        <w:rPr>
          <w:lang w:val="en-US"/>
        </w:rPr>
        <w:t>L</w:t>
      </w:r>
      <w:r>
        <w:rPr/>
        <w:t xml:space="preserve"> более 1600 мм) только  для высоты 16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польные</w:t>
        <w:tab/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3 шт. (</w:t>
      </w:r>
      <w:r>
        <w:rPr>
          <w:lang w:val="en-US"/>
        </w:rPr>
        <w:t>L</w:t>
      </w:r>
      <w:r>
        <w:rPr/>
        <w:t xml:space="preserve"> более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242" w:firstLine="284"/>
        <w:rPr>
          <w:sz w:val="18"/>
        </w:rPr>
      </w:pPr>
      <w:r>
        <w:rPr>
          <w:sz w:val="18"/>
        </w:rPr>
        <w:t>Ключ воздухоспускного клапана</w:t>
        <w:tab/>
        <w:tab/>
        <w:t>1 шт. (для конвекторов с клапано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Упаковка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 xml:space="preserve">Паспорт </w:t>
        <w:tab/>
        <w:tab/>
        <w:tab/>
        <w:t>1 шт.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750558995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Устройство и технические характеристики</w:t>
      </w:r>
    </w:p>
    <w:p>
      <w:pPr>
        <w:pStyle w:val="TextBodyIndent"/>
        <w:tabs>
          <w:tab w:val="clear" w:pos="432"/>
          <w:tab w:val="left" w:pos="288" w:leader="none"/>
          <w:tab w:val="left" w:pos="1152" w:leader="none"/>
        </w:tabs>
        <w:spacing w:lineRule="auto" w:line="240"/>
        <w:ind w:left="142" w:hanging="0"/>
        <w:rPr/>
      </w:pPr>
      <w:r>
        <w:rPr>
          <w:lang w:val="ru-RU"/>
        </w:rPr>
        <w:t>4.1. Конвектор состоят из  нагревательного элемента, боковин, декоративной решетки и кронштейнов для крепления конвектора к стене или к полу.</w:t>
      </w:r>
    </w:p>
    <w:p>
      <w:pPr>
        <w:pStyle w:val="TextBodyIndent"/>
        <w:spacing w:lineRule="auto" w:line="240"/>
        <w:ind w:left="284" w:hanging="142"/>
        <w:rPr>
          <w:lang w:val="ru-RU"/>
        </w:rPr>
      </w:pPr>
      <w:r>
        <w:rPr>
          <w:lang w:val="ru-RU"/>
        </w:rPr>
        <w:t>Все составляющие имеют порошковое эпоксиполиэфирное покрытие.</w:t>
      </w:r>
    </w:p>
    <w:p>
      <w:pPr>
        <w:pStyle w:val="TextBodyIndent"/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>4.2. Конвекторы СКНД (СКД) 400 имеют варианты исполнения с межосевым расстоянием присоединительных патрубков 80 (по умолчанию) и 300 мм (оговаривается при заказе). Конвекторы с нижним подключением имеют межосевое расстояние присоединительных патрубков 50 мм. Конвекторы СКНДП (СКДП) 400 имеют межосевое расстояние присоединительных патрубков300 с одной стороны  и 80 мм с друго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 w:val="18"/>
        </w:rPr>
        <w:t xml:space="preserve">4.3. 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TextBodyIndent"/>
        <w:spacing w:lineRule="auto" w:line="240"/>
        <w:ind w:left="142" w:hanging="0"/>
        <w:rPr/>
      </w:pPr>
      <w:r>
        <w:rPr>
          <w:lang w:val="ru-RU"/>
        </w:rPr>
        <w:t>4.4</w:t>
        <w:tab/>
        <w:t>Конвекторы с нижним подключением и СКНД (СКД)400 с межосевым расстоянием 80 мм снабжены ручным воздухоотводчикам, устанавливаемым на верхней трубе. Для остальных моделей конвекутора наличие воздухоотводчика определяется при заказе. Для  удаления воздуха к  каждому такому конвектору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>4.5 Конвекторы высотой 380 мм имеют промежуточные декоративные решетки которые устанавливают на лицевых сторонах конвектора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6. Размеры изделий представлены на Рис.1, 2, 3, 4, 5, 6  и таблице 1,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3035</wp:posOffset>
            </wp:positionH>
            <wp:positionV relativeFrom="paragraph">
              <wp:posOffset>3175</wp:posOffset>
            </wp:positionV>
            <wp:extent cx="4544695" cy="15601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3" t="5293" r="3297" b="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  Конвектор «Новотерм» СКНД 204…225–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365</wp:posOffset>
            </wp:positionH>
            <wp:positionV relativeFrom="paragraph">
              <wp:posOffset>76200</wp:posOffset>
            </wp:positionV>
            <wp:extent cx="4317365" cy="16052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47" t="4097" r="5974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Конвектор «Новотерм» СКНДН 204…225-Пр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660</wp:posOffset>
            </wp:positionH>
            <wp:positionV relativeFrom="paragraph">
              <wp:posOffset>107315</wp:posOffset>
            </wp:positionV>
            <wp:extent cx="4728845" cy="27241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5" t="7162" r="3394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  Конвектор «Новотерм» СКНДП 204…225–Пр2-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3660</wp:posOffset>
            </wp:positionH>
            <wp:positionV relativeFrom="paragraph">
              <wp:posOffset>79375</wp:posOffset>
            </wp:positionV>
            <wp:extent cx="4483735" cy="2701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6" t="4294" r="3018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 Конвектор «Новотерм» СКНД 404…416-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</wp:posOffset>
            </wp:positionH>
            <wp:positionV relativeFrom="paragraph">
              <wp:posOffset>-635</wp:posOffset>
            </wp:positionV>
            <wp:extent cx="4147185" cy="26454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73" t="1736" r="9415" b="1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 Конвектор «Новотерм» СКН 404…416-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1615</wp:posOffset>
            </wp:positionH>
            <wp:positionV relativeFrom="paragraph">
              <wp:posOffset>79375</wp:posOffset>
            </wp:positionV>
            <wp:extent cx="4436745" cy="36290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63" t="1171" r="34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Конвектор «Новотерм» СКНДП 404…416-Пр1-В-П-300/8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4766945" cy="21272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4" t="1635" r="3267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 Конвектор «Новотерм» СКД 204…225–Пр1-В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325</wp:posOffset>
            </wp:positionH>
            <wp:positionV relativeFrom="paragraph">
              <wp:posOffset>128905</wp:posOffset>
            </wp:positionV>
            <wp:extent cx="5004435" cy="3810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23" t="3329" r="5428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8  Конвектор «Новотерм» СКДН 404…425-Пр2-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4328795" cy="207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87" t="6411" r="4758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9  Конвектор «Новотерм» СКДН 204…225–Пр1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5995" cy="35242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60" t="-7" r="22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8  Конвектор «Новотерм» СКД 404…425-Пр1-В-Л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843"/>
        <w:gridCol w:w="1276"/>
        <w:gridCol w:w="567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</w:t>
            </w:r>
          </w:p>
        </w:tc>
      </w:tr>
    </w:tbl>
    <w:p>
      <w:pPr>
        <w:pStyle w:val="Normal1"/>
        <w:spacing w:lineRule="auto" w:line="240"/>
        <w:ind w:lef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284" w:firstLine="284"/>
        <w:jc w:val="left"/>
        <w:rPr/>
      </w:pPr>
      <w:r>
        <w:rPr>
          <w:b/>
          <w:sz w:val="18"/>
        </w:rPr>
        <w:t>Примечание к таблице 1, 2:</w:t>
      </w:r>
      <w:r>
        <w:rPr>
          <w:sz w:val="18"/>
        </w:rPr>
        <w:t xml:space="preserve"> 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340" w:hanging="0"/>
        <w:rPr/>
      </w:pPr>
      <w:r>
        <w:rPr/>
        <w:t>Таблица 2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843"/>
        <w:gridCol w:w="1134"/>
        <w:gridCol w:w="709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</w:tbl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288904371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5. монтаж </w:t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</w:rPr>
        <w:t xml:space="preserve">5.1 </w:t>
      </w:r>
      <w:r>
        <w:rPr>
          <w:sz w:val="18"/>
          <w:szCs w:val="18"/>
        </w:rPr>
        <w:tab/>
        <w:t>Монтаж конвекторов должен выполнять специалист-сантехник согласно требованиям СНиП 3.05.01-85 «Внутренние санитарно-технические системы».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 xml:space="preserve">5.2 Разметить места установки кронштейнов (см. рис 8.1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>5.3 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jc w:val="both"/>
        <w:rPr/>
      </w:pPr>
      <w:r>
        <w:rPr>
          <w:sz w:val="18"/>
        </w:rPr>
        <w:t>5.4 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jc w:val="both"/>
        <w:rPr/>
      </w:pPr>
      <w:r>
        <w:rPr>
          <w:sz w:val="18"/>
        </w:rPr>
        <w:t>5.5 Навесить конвектор на кронштейны (см. рис.8.2).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5.6. Выполнить соединение штуцеров конвектора с подводящим и отводящим трубопроводами.</w:t>
      </w:r>
    </w:p>
    <w:p>
      <w:pPr>
        <w:pStyle w:val="Normal"/>
        <w:jc w:val="both"/>
        <w:rPr/>
      </w:pPr>
      <w:r>
        <w:rPr/>
        <w:t>5.7.</w:t>
        <w:tab/>
      </w:r>
      <w:r>
        <w:rPr>
          <w:sz w:val="18"/>
        </w:rPr>
        <w:t>При запуске системы отопления, по необходимости у приборов с воздухоотводчиком 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0,5-1,5 оборота. 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600</wp:posOffset>
            </wp:positionH>
            <wp:positionV relativeFrom="paragraph">
              <wp:posOffset>40640</wp:posOffset>
            </wp:positionV>
            <wp:extent cx="4613910" cy="19900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146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9.2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959742582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1. 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rPr>
          <w:sz w:val="18"/>
        </w:rPr>
      </w:pPr>
      <w:r>
        <w:rPr>
          <w:sz w:val="18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jc w:val="both"/>
        <w:rPr/>
      </w:pPr>
      <w:r>
        <w:rPr>
          <w:sz w:val="18"/>
        </w:rPr>
        <w:t>6.3. Условия хранения и транспортирования Ж2 ГОСТ 15150.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882199542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</w:t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7.1. Перед отопительным сезоном и 1-2 раза в течение его конвектор рекомендуется очищать от пыли.</w:t>
      </w:r>
      <w:r>
        <w:rPr>
          <w:rFonts w:cs="Arial" w:ascii="Arial" w:hAnsi="Arial"/>
          <w:sz w:val="22"/>
        </w:rPr>
        <w:t xml:space="preserve"> </w:t>
      </w:r>
      <w:r>
        <w:rPr>
          <w:sz w:val="18"/>
        </w:rPr>
        <w:t>Очистку поверхности термоэлемента следует проводить мягкой тряпкой с мыльным раствором. Не допускается использовать растворители.</w:t>
      </w:r>
    </w:p>
    <w:p>
      <w:pPr>
        <w:pStyle w:val="Normal"/>
        <w:jc w:val="both"/>
        <w:rPr/>
      </w:pPr>
      <w:r>
        <w:rPr>
          <w:sz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jc w:val="both"/>
        <w:rPr/>
      </w:pPr>
      <w:r>
        <w:rPr>
          <w:sz w:val="18"/>
        </w:rPr>
        <w:t>7.3. При использовании в качестве теплоносителя воды её параметры должны удовлетворять требованиям, приведенным в СО 153-34.20.501-2003 «Правилах технической эксплуатации электрических станций и сетей Российской Федерации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  <w:lang w:val="en-US"/>
        </w:rPr>
        <w:t>DIXIS</w:t>
      </w:r>
      <w:r>
        <w:rPr>
          <w:sz w:val="18"/>
        </w:rPr>
        <w:t>-30» и «Теплый дом-65».</w:t>
      </w:r>
    </w:p>
    <w:p>
      <w:pPr>
        <w:pStyle w:val="Normal"/>
        <w:jc w:val="both"/>
        <w:rPr/>
      </w:pPr>
      <w:r>
        <w:rPr>
          <w:sz w:val="18"/>
        </w:rPr>
        <w:t>7.3. Для защиты клапанов конвекторов от засорения рекомендуются устанавливать на входе теплоносителя в систему отопления сетчатый фильтр с размером ячейки сетки не более 0,5 мм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11356779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>Конвектор  «НовоТерм» соответствует ТУ 25.21.11-003-46928486-2018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711426116" r:id="rId30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9.2. </w:t>
      </w:r>
      <w:r>
        <w:rPr/>
        <w:t xml:space="preserve">Гарантийный срок эксплуатации конвекторов - 12 лет со дня изготовлен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9.3. Адрес предприятия-изготови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6651, Россия, г. Санкт-Петербург, г. Колпино, территория Ижорского завода, д. 104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ит А, 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6 –  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Дуболазова Ольга</dc:creator>
  <dc:description/>
  <cp:keywords/>
  <dc:language>en-US</dc:language>
  <cp:lastModifiedBy>ngavrilova</cp:lastModifiedBy>
  <cp:lastPrinted>2018-10-09T08:56:00Z</cp:lastPrinted>
  <dcterms:modified xsi:type="dcterms:W3CDTF">2018-10-09T05:57:00Z</dcterms:modified>
  <cp:revision>7</cp:revision>
  <dc:subject/>
  <dc:title>ОАО «Фирма Изотерм»</dc:title>
</cp:coreProperties>
</file>